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9 мая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383"/>
        <w:gridCol w:w="3710"/>
        <w:gridCol w:w="359"/>
        <w:gridCol w:w="55"/>
        <w:gridCol w:w="1895"/>
        <w:gridCol w:w="2506"/>
        <w:gridCol w:w="234"/>
        <w:gridCol w:w="39"/>
        <w:gridCol w:w="2628"/>
        <w:gridCol w:w="1716"/>
      </w:tblGrid>
      <w:tr>
        <w:trPr>
          <w:trHeight w:val="454" w:hRule="atLeast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ПК Техносервис»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ванов Дмитрий Серге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К Техносервис»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Алексей Серге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НПФ «Техполиком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кин Михаил Серге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НПФ «Техполиком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бахов Леонид Владими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НПФ «Техполиком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Николай Юр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НПФ «Техполиком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 Сергей Станислав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Гаврилов-Ямская школа-интернат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 Евгений Валери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идеосфер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в Юрий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ЯоДомСтрой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 Евгений Михайл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егиональный центр М,С и Э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унайский Александр Леонид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Военный комиссариат Я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востов Николай Михайл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Военный комиссариат Я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ук Егор Никола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Военный комиссариат ЯО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ботов Алексей Анатол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энерго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мышев Валерий Анатол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нефтьэнерго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Геннадий Никоно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инспектирование электроустаново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утаевская ПГУ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Вячеслав Владими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утаевская ПГУ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 Александр Васил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ПК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 Игорь Александ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ПК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ьянова Елена Николаев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ПК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в Михаил Александ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Русэнергосбыт» Северный филиал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 Андрей Евген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ОО «Русэнергосбыт» Северный филиал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 Дмитрий Викторович</w:t>
            </w:r>
          </w:p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ЦССИ ФСО России в Ярославской област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ке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ЦССИ ФСО России в Ярославской област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ндри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едо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ЦССИ ФСО России в Ярославской област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Шаш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в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Юр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О "Профессионал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Жуж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I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ОКБ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асиль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ОКБ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илато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ОКБ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ид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ОКБ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ол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ячесл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ЦОЗ И МП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леп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Юр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ЦОЗ И МП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уя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Дантэ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пы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ячеслав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Дантэ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Лагош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в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К Ярстройинвест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рми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ирил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ославский завод напитков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расильн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Компания "Тензор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орку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ни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 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К «Строитель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баев Владислав Евген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К «Строитель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онов Сергей Владими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КУЗ ЯО "ЦГБ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г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атал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н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ервисный центр "ВИРТ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ынза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ле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ервисный центр "ВИРТ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ов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ль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П Теплищев В.Д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рол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П Теплищев В.Д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рмол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Евген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ТЭС инжиринг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Ю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ени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ТЭС инжиринг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уб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ирил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ТЭС инжиринг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арач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Федо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ТЭС инжиринг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ил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ле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Эдуард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ЭнергияМ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кше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ЭнергияМ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Шаб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Лаборатория Макком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зжи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лерь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Лаборатория Макком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Ш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т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е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ПДС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Николай Александр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Химический завод «Луч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Олег Станислав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ИТ - Ярославль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ков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то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влович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ИТ - Ярославль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мельчен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ладими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ИТ - Ярославль"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сип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 № 184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 Любовь Петровн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Баградзе Р.Р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аль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гор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ван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Электрорезерв»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ёменко Пётр Анатол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ОДК-ГТ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асов Евгений Вячеслав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урорт «Золотое кольцо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мельянов Сергей Иван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енгуру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ищев Александр Серге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енгуру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 Денис Никола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реславль-Табак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Владимир Викто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реславль-Табак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Аркадий Вадим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НП «Плещеево озеро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оров Алексей Юрьевич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деал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 Александр Викто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деал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емин Сергей Викто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деал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обанов Олег Владими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лесье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Андрей Владими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лесье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 Дмитрий Геннадь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лесье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офанов Сергей Александрович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лесье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син Максим Владими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тех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ровицын Николай Михайл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«Витафарм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жченко Александр Александ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«Витафарм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вшук Сергей Владими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«Витафарм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аров  Александр Александ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«Витафарм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мин Геннадий Геннад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Фирма «Витафарма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рин Александр Алексе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еславль-СанТехМонтаж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гданов Егор Вячеслав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облен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та Монтэ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 Сергей Викто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обленное подразде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та Монтэ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чков Александр Геннад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8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Д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Кирилл Геннад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ОО «АТР» 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ёнов Денис Валер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ославская экологическая компания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шмаков Николай Михайл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ворцов Виталий Евген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доров Евгений Борис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кин Евгений Константин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Инженерные системы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утов Сергей Валер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ф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азбаев Ермек Султан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ф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ёдов Алексей Вячеслав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он Билдингс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ев Александр Михайл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он Билдингс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уруев Дмитрий Леонид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брика Североход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иселев Дмитрий Евгеньевич 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олпрод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натьичев Альберт Валер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СЗ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аскин Алексей Михайл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СЗ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урин Дмитрий Владими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ЯСЗ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занов Андрей Валер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оциация ХК «Локомотив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лков Евгений Владими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Гаврилов-Ямский машиностроительный завод «Агат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Сергей Никола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МЗ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гарев Алексей Алексе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МЗ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ласов Александр Владими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МЗ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трошкин Александр Викто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«Музей истории г.Ярославля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 Николай Никола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ЭК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ов Анатолий Павл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к к испытанию оборудования повышенным напряжением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Красный Перекоп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Алексей Альбертович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ЯОСП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аков Михаил Васил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ЯОСП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ов Максим Борисович  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К Ярославский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мбалюк Татьяна Владимировна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Ι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К Ярославский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шев Алексей Серге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К Ярославский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ехов Александр Юрь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ЗВИ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Виктор Иван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истый город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нко Александр Викто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Чистый город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инский Игорь Алексе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ЖКХ «Акватерм-сервис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льшаков Анатолий Викто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кватерм-сервис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Владимир Валентин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ЖДстрой» филиал СМТ №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ыкин Александр Вячеслав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ЖДстрой» филиал СМТ №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Виталий Дмитри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ЖДстрой» филиал СМТ №5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ышев Александр Николае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«Химтэк»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атурский Максим Викторович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У Военный комиссариат ЯО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востов Николай Михайл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утаевская ПГУ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ков Леонид Валентин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утаевская ПГУ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н Александр Васильевич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утаевская ПГУ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валов Валерий Юрь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утаевская ПГУ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 Вячеслав Владимир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СО России Центр специальной связи и информации в ЯО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 Евгений Никола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ОКБ"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ашов Владимир Игор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ОКБ"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ид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иктор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УЗ ЯО "ОКБ"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Дмитрий Владимир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К Ярстройинвест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рмилов Кирилл Владимир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Химический завод «Луч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Олег Станислав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4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тник Любовь Петро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ЯЗКМ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жов Владимир Серге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ЯОСП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жов Вячеслав Евгень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ЯОСП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лева Ольга Николаевна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ОДК-ГТ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асов Евгений Вячеслав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Александр Виктор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вест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харов Никита Игоре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ящие работ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реславль-Табак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йченко Владимир Виктор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реславль-Табак»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Аркадий Вадимович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6:40:00Z</dcterms:created>
  <dc:creator>1</dc:creator>
  <dc:description/>
  <cp:keywords/>
  <dc:language>en-US</dc:language>
  <cp:lastModifiedBy>user</cp:lastModifiedBy>
  <cp:lastPrinted>2020-02-06T12:50:00Z</cp:lastPrinted>
  <dcterms:modified xsi:type="dcterms:W3CDTF">2022-04-21T17:22:00Z</dcterms:modified>
  <cp:revision>9</cp:revision>
  <dc:subject/>
  <dc:title>Журнал учета проверки знаний</dc:title>
</cp:coreProperties>
</file>